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графии -</w:t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Золотая медаль РАХ</w:t>
        <w:br/>
        <w:t>- Академик РАХ Павлос Арзуманидис</w:t>
        <w:br/>
        <w:t>- Портрет археолога Сарианиди</w:t>
        <w:br/>
        <w:t>- Памяти Колокотрониса</w:t>
        <w:br/>
        <w:t>- Павлос Арзуманидис - российский и первый в мире космонавт греческого происхождения Герой России Федор Юрчихин - президент Российской Академии Художеств З.К.Церетели</w:t>
        <w:br/>
        <w:t>- Соотечественники, Академики РАХ Павлос Арзуманидис и А.Г.Акритас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Академик Российской Академии Художеств Павлос Арзуманидис –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олотая медаль» российского академического сообщества (РАХ)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месяцев назад наш соотечественник Академик Российской Академии Художеств, Президент русско-греческого творческого союза художников Павлос Арзуманидис награжден Золотой медалью Российской Академии Художеств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ссийская Академия Художеств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м Президиума Академии награждает Золотой медалью Арзуманидиса Павла Архиповича за многолетнюю и плодотворную творческую деятельность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идент Российской Академии Художеств – З.К.Церетели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й ученый секретарь президиума – О.А.Кошкин»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отая медаль Российской Академии Художеств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аль изготавливается из золота  Московским монетным двором со штампов, являющихся копиями наград, присуждавшихся Советом Императорской Академии, начиная с екатерининских времен. На лицевой стороне изображен бог искусства Аполлон и надпись «Достойному» (автор академик Уткин Павел Петрович); на реверсе - герб Российской академии художеств, (автор академик Сверчков Владимир Дмитриевич)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новость, согласитесь, достойна упоминания в информационной верстке СМИ греческой диаспоры России и Зарубежья «Хорошие новости Греческого мира России и постсоветского пространства, греческого Зарубежья». Она достойна упоминания, в этом у автора этих строк нет никаких сомнений, в хронике новостей в их творческом сегменте греческих СМИ, информационных ресурсов Всемирного Понтийского эллинизма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ой соотечественник! Павел Архипович! Поздравляем с награждением вас Золотой медалью РАХ - со столь высокой оценкой ваших трудов, деятельности Российской Академией Художеств. Желаем вам крепкого здоровья, счастья, оптимизма, плодотворной творческой деятельности, успехов  Русско-Греческому творческому союзу художников!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имени многих тысяч наших соотечественников поздравляю вас с недавним награждением Золотой медалью Российской Академией Художеств! Ведь, согласитесь, самые главные награды – это признание коллег и соотечественников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! Не буду скрывать, данный факт, церемония награждения прошла, так сказать, в рабочем порядке, стал для меня приятной неожиданностью. Благодарю  академическое сообщество, президента РАХ Зураба Константиновича Церетели за высокую оценку моей работы. Себе пожелаю больше времени, в сутках, увы, только 24 часа, изыскивать на творчество. Творческих планов, на самом деле, громадье. Надо спешить творить…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Не надо откладывать на завтра то, что можно сделать сегодня - привожу слова, один из жизненных девизов,  нашей заслуженной соотечественницы, вашей коллеги и друга академика РАХ Альбины Георгиевны Акритас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так. Согласен с Альбиной Георгиевной!  Вот вам показательный пример. Долго вынашивал желание написать портрет великого русского живописца, человека-эпохи Дмитрия Дмитриевича Жилинского. Договорился с ним и… вот его не стало (29 июля 2015 года – прим. НС). Слава Богу, что, благодаря вам, дошел-таки до нашего великого соотечественника, легенды мировой археологии Виктора Ивановича Сарианиди. Счастлив, что в числе моих работ портрет археолога Сарианиди, который экспонировался на многих выставках, присутствует во многих каталогах. Рад добрым отношениям с ним.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к руководителю Русско-Греческого творческого союза художников. 2016 год – перекрестный год культуры Греции в России и России в Греции. Каков формат участия вашего творческого союза в культурных  мероприятиях  «Греция-Россия»?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творческий союз (РГТСХ) намерен самым действенным образом принять участие в мероприятиях, посвященных перекрестному году культуры Греции и России. Наше участие – это проведение выставок живописных и скульптурных работ художников и скульпторов греков России и родом из постсоветского пространства, посвященных темам исторических братских единоверны уз Греции и России, греческого и русского народов, исторического и культурного, созидательного присутствия греков в России, русских в Греции. Образам и деяниям тех, кто верой и правдой служил нашим двум отечествам.  Полагаю, что уже в сентябре нам со стороны руководства Федеральной национально-культурной автономии греков России, ее руководителя И.И.Саввиди, Ассоциации по культурному и деловому сотрудничеству с народами Греции и Кипра «Филия, ее руководителя Г.Л.Мурадова будет донесена концепция мероприятий. Мы же, я и мои соратники, уже подготовили предложения по нашему в них участию.  </w:t>
      </w:r>
    </w:p>
    <w:p>
      <w:pPr>
        <w:pStyle w:val="Normal"/>
        <w:shd w:fill="FFFFFF" w:val="clear"/>
        <w:spacing w:lineRule="atLeast" w:line="323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зуманидис Павлос Архип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.                                                                            </w:t>
        <w:br/>
        <w:t>Президент Русско-Греческого творческого союза художников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ил Львовский государственный институт искусства (академия искусств) 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к- Действительный член  Российской Академии художеств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ый член, Международной Академии Творчества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рреспондент академии культуры и искусства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рреспондент Петровской академии наук и искусств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Московского союза художников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Творческого союза художников России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 орденами:За укрепление государства Российского, Петра Великого первой степени, Ломоносова, Служение искусству.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алями: Золотой  медалью ТСХ России. Золотой  медалью Международной Академии Творчества, Шувалов Российской академии художеств.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  находятся в частных коллекциях России и за рубежом</w:t>
      </w:r>
    </w:p>
    <w:p>
      <w:pPr>
        <w:pStyle w:val="Normal"/>
        <w:shd w:fill="FFFFFF" w:val="clear"/>
        <w:spacing w:lineRule="atLeast" w:line="323" w:before="28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..Несколько заключительных строк о нашем соотечественнике академике РАХ Павлосе Арзуманидисе. Он, несмотря на свои академические регали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сегда открыт для общения со своими соотечественниками, старается быть им максимально полезным. Ведь самое главное - это уважение и признание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воих коллег и соотечественников.  ...Еще раз поздравим нашего соотечественника с высоким признанием академическим сословием его трудов и деятельност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желаем ему и Русско-Греческому творческому союзу художников успехов в их деятельности, проведения многочисленных выставок, творческих свершени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Никос Сидиропулос. Москва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6:00Z</dcterms:created>
  <dc:creator>Пользователь</dc:creator>
  <dc:description/>
  <cp:keywords/>
  <dc:language>en-US</dc:language>
  <cp:lastModifiedBy>Пользователь</cp:lastModifiedBy>
  <dcterms:modified xsi:type="dcterms:W3CDTF">2015-08-28T11:07:00Z</dcterms:modified>
  <cp:revision>2</cp:revision>
  <dc:subject/>
  <dc:title/>
</cp:coreProperties>
</file>